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ΤΗΛΕΦΩΝΩΝ Δ/ΝΣΗΣ ΑΝΑΠΤΥΞΗ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ώνυμ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α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ϊσταμ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ΣΙΡΑΚΗ ΚΑΣΣΙΑΝ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214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117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μήμα Χορήγησης αδειών ανάπτυξης, ενέργειας &amp; φυσικών πόρ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ΕΥΘΕΡΙΑΔΟΥ ΣΟΦ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58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ΜΠΟΥΡΑΚΗΣ ΣΤΑΥΡ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213458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ΝΩΛΙΚΑΚΗΣ ΚΩΝΣΤΑΝΤΙΝ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213402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ΡΙΝΑΚΗΣ ΔΗΜΗΤΡΙ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213401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ΑΡΙΤΑΚΗΣ ΔΗΜΗΤΡΙ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21340217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μήμα Επαγγέλματ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ΛΑΪΤΖΑΚΗΣ ΜΙΧΑΗ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1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ΑΜΠΑΣ ΒΑΣΙΛΕΙ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152</w:t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Τμήμα Γραμματεία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ΝΑΦΑΚΗ ΑΙΚΑΤΕΡΙΝ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207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Τμήμα Εμπορίο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ΛΟΜΟΙΡΗ ΑΣΗΜ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1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ΣΑΒΡΙΑΣ ΔΗΜΗΤΡΙ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1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ΡΟΥΝΗΣ ΒΑΣΙΛΕΙ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ΙΟΝΑΚΗ ΑΡΤΕΜΗΣ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2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ΤΕΡΜΑΝΑΚΗΣ ΝΙΚΟΛΑ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1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ΤΟΥΝΤΟΥΛΑΚΗΣ ΙΩΑΝΝ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1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ΞΑΝΘΑΚΗΣ ΓΕΩΡΓΙ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1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ΥΡΟΒΟΛΑΣ ΚΩΝΣΤΑΝΤΙΝ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1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Τμήμα Δια βίου μάθησ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ΖΟΜΠΑΝΑΚΗ ΑΙΚΑΤΕΡΙΝ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ΟΝΟΜΑΚΗ ΑΡΓΥΡ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2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ΑΡΚΑΤΑΤΟΥ ΓΕΩΡΓΙΑ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3402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8:00Z</dcterms:created>
  <dc:creator>kampourakis</dc:creator>
  <dc:description/>
  <cp:keywords/>
  <dc:language>en-US</dc:language>
  <cp:lastModifiedBy>*</cp:lastModifiedBy>
  <cp:lastPrinted>2011-12-16T12:47:00Z</cp:lastPrinted>
  <dcterms:modified xsi:type="dcterms:W3CDTF">2011-12-22T10:18:00Z</dcterms:modified>
  <cp:revision>2</cp:revision>
  <dc:subject/>
  <dc:title>ΠΙΝΑΚΑΣ ΤΗΛΕΦΩΝΩΝ Δ/ΝΣΗΣ ΑΝΑΠΤΥΞΗΣ</dc:title>
</cp:coreProperties>
</file>